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9.7pt;width:46pt;height:38pt;mso-wrap-distance-left:9.05pt;mso-wrap-distance-right:9.05pt;mso-position-horizontal-relative:text;mso-position-vertical-relative:text" filled="f" o:ole="">
            <v:imagedata r:id="rId3" o:title=""/>
          </v:shape>
          <o:OLEObject Type="Embed" ProgID="" ShapeID="ole_rId2" DrawAspect="Content" ObjectID="_2411024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83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475,000 FROM THE FLORIDA DEPARTMENT OF TRANSPORTATION (“fdot”) </w:t>
      </w:r>
      <w:r>
        <w:rPr/>
        <w:t>TO PROVIDE FOR FDOT’S PARTICIPATION IN THE DESIGN OF IMPROVEMENTS IDENTIFIED IN THE FORT GEORGE ISLAND TRAFFIC STUDY OF SR 105/HECKSCHER DRIVE, FROM SISTERS CREEK BRIDGE TO THE MAYPORT FERRY SLIP, AND OF SR A1A, FROM THE MAYPORT FERRY SLIP TO FORT GEORGE RIVER BRIDGE, AS INITIATED BY AMENDED B.T. 10-019; PROVIDING FOR A CARRYOVER OF FUNDS TO FISCAL YEAR 2010-2011</w:t>
      </w:r>
      <w:r>
        <w:rPr>
          <w:caps/>
        </w:rPr>
        <w:t xml:space="preserve">; approving, and AUTHORIZING THE MAYOR AND CORPORATION SECRETARY TO EXECUTE and deliver, A LOCAL AGENCY PROGRAM (“lap”) supplemental AGREEMENT BETWEEN THE CITY AND FDOT; </w:t>
      </w:r>
      <w:r>
        <w:rPr/>
        <w:t xml:space="preserve">AMENDING THE 2009-2014 FIVE YEAR CAPITAL IMPROVEMENT PROGRAM APPROVED BY ORDINANCE 2009-513-E TO PROVIDE ADDITIONAL FUNDING FOR THE PROJECT ENTITLED “FT GEORGE ISLAND TRAFFIC HECKSCHER”; DIRECTING THE ACCOUNTING DEPARTMENT TO CHANGE NAME AND PROJECT DETAIL;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Amended B.T. 10-019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10-019, November 16, 2009 – Financ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0-019</w:t>
        <w:tab/>
        <w:tab/>
        <w:t>$475,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0-019</w:t>
        <w:tab/>
        <w:tab/>
        <w:t>$47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ppropriate funds from the Florida Department of Revenue (“FDOT”) to provide for FDOT’s participation in the Design of Improvements identified in the Fort George Island Traffic Study of SR 105/Heckscher Drive, from Sisters Creek Bridge to the Mayport Ferry Slip, and of SR A1A, from the Mayport Ferry Slip to Fort George River Brid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pproval and Authorization.</w:t>
      </w:r>
      <w:r>
        <w:rPr/>
        <w:tab/>
        <w:t xml:space="preserve">There is hereby approved, and the Mayor and Corporation Secretary are hereby authorized to execute and deliver, on behalf of the City of Jacksonville, a Local Agency Program (“LAP”) Supplemental Agreement between the City of Jacksonville and FDOT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5.</w:t>
        <w:tab/>
        <w:tab/>
        <w:t>CIP Amendment.</w:t>
        <w:tab/>
      </w:r>
      <w:r>
        <w:rPr>
          <w:rFonts w:cs="Courier New"/>
          <w:szCs w:val="23"/>
        </w:rPr>
        <w:t xml:space="preserve">Ordinance 2009-513-E, being the 2009-2014 Five-Year Capital Improvement Program for the City and certain of its independent agencies, is hereby amended to provide additional funding for the project entitled “Ft George Island Traffic </w:t>
      </w:r>
      <w:r>
        <w:rPr/>
        <w:t>Heckscher</w:t>
      </w:r>
      <w:r>
        <w:rPr>
          <w:rFonts w:cs="Courier New"/>
          <w:szCs w:val="23"/>
        </w:rPr>
        <w:t xml:space="preserve">.”  This project is described in the Project Information Sheet, attached hereto as </w:t>
      </w:r>
      <w:r>
        <w:rPr>
          <w:b/>
          <w:bCs/>
        </w:rPr>
        <w:t>Revised Exhibit 3</w:t>
      </w:r>
      <w:r>
        <w:rPr/>
        <w:t>, labeled as “</w:t>
      </w:r>
      <w:r>
        <w:rPr>
          <w:bCs/>
        </w:rPr>
        <w:t>Revised Exhibit 3</w:t>
      </w:r>
      <w:r>
        <w:rPr/>
        <w:t>, Amended CIP, November 16, 2009 – Finance”</w:t>
      </w:r>
      <w:r>
        <w:rPr>
          <w:rFonts w:cs="Courier New"/>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 xml:space="preserve">Section 6. </w:t>
        <w:tab/>
        <w:t>Directing Accounting to change name and project detail.</w:t>
      </w:r>
      <w:r>
        <w:rPr/>
        <w:t xml:space="preserve">  The City Council directs the Accounting Department to change the name of the project described in Section 3 above to “Fort George Island Traffic – Heckscher” and the project detail as follows: Study to be designated PW0653-01 and Design to be designated PW0653-0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5:00Z</dcterms:created>
  <dc:creator>TGross</dc:creator>
  <dc:description/>
  <cp:keywords/>
  <dc:language>en-US</dc:language>
  <cp:lastModifiedBy> </cp:lastModifiedBy>
  <cp:lastPrinted>2009-10-19T09:27:00Z</cp:lastPrinted>
  <dcterms:modified xsi:type="dcterms:W3CDTF">2009-12-03T20:20:00Z</dcterms:modified>
  <cp:revision>3</cp:revision>
  <dc:subject/>
  <dc:title>AN ORDINANCE AMENDING THE CODE OF THE CITY OF JACKSONVILLE ENACTING A REVISED PENSION  SYSTEM AND TRUST FUND FOR GENERAL EMPLO</dc:title>
</cp:coreProperties>
</file>